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arząd STALEXPORT S.A. z siedzibą w Katowicach, wykonując zobowiązanie wynikające z punktu 2 decyzji Komisji Papierów Wartościowych i Giełd nr DIA/S/416/16/05 z dnia 17 maja 2005 r. </w:t>
        <w:br/>
        <w:t xml:space="preserve">o udzieleniu STALEXPORT S.A. zezwolenia na przeniesienie poza rynkiem regulowanym 281.565 akcji własnych spółki STALEXPORT S.A. z rachunku STALEXPORT S.A. na rzecz podmiotów innych niż STALEXPORT S.A., będących akcjonariuszami spółki STALEXPORT – CENTROSTAL Warszawa S.A. z siedzibą w Warszawie w dniu połączenia Spółek, podaje co następuje. 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ta dokonania transakcji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Przeniesienie poza rynkiem regulowanym akcji własnych spółki STALEXPORT S.A., z rachunku STALEXPORT S.A. na rzecz podmiotów innych niż STALEXPORT S.A., będących akcjonariuszami spółki STALEXPORT – CENTROSTAL Warszawa S.A. w dniu połączenia nastąpiło w okresie od 29.06.2005 r. do 26.09.2005 r.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Określenie stron transakcji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Akcje własne STALEXPORT S.A. wydane zostały podmiotom, innym niż STALEXPORT S.A., które w dniu połączenia Spółek STALEXPORT S.A. z STALEXPORT – CENTROSTAL Warszawa S.A. były akcjonariuszami spółki STALEXPORT – CENTROSTAL Warszawa S.A. z siedzibą w Warszawie.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znaczenie emitenta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rzedmiotem przeniesienia poza rynkiem regulowanym były akcje zwykłe na okaziciela wyemitowane przez STALEXPORT S.A., nabyte przez STALEXPORT S.A. w trybie art. 515 § 2 Kodeksu Spółek Handlowych. 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Rodzaj i liczba przeniesionych akcji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Na rzecz akcjonariuszy STALEXPORT - CENTROSTAL Warszawa S.A., innych niż STALEXPORT S.A., przeniesionych zostało 270.334 (słownie: dwieście siedemdziesiąt tysięcy trzysta trzydzieści cztery) akcji zwykłych na okaziciela. 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ielkość stosunku wymiany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Akcje STALEXPORT SA zostały przydzielone akcjonariuszom </w:t>
      </w:r>
      <w:r>
        <w:rPr>
          <w:bCs/>
          <w:sz w:val="22"/>
          <w:lang w:val="pl-PL"/>
        </w:rPr>
        <w:t xml:space="preserve">STALEXPORT - CENTROSTAL </w:t>
      </w:r>
      <w:r>
        <w:rPr>
          <w:sz w:val="22"/>
          <w:lang w:val="pl-PL"/>
        </w:rPr>
        <w:t>Warszawa</w:t>
      </w:r>
      <w:r>
        <w:rPr>
          <w:bCs/>
          <w:sz w:val="22"/>
          <w:lang w:val="pl-PL"/>
        </w:rPr>
        <w:t xml:space="preserve"> S.A.</w:t>
      </w:r>
      <w:r>
        <w:rPr>
          <w:sz w:val="22"/>
          <w:lang w:val="pl-PL"/>
        </w:rPr>
        <w:t xml:space="preserve">, poza STALEXPORT S.A., w proporcji do posiadanych przez nich akcji </w:t>
      </w:r>
      <w:r>
        <w:rPr>
          <w:bCs/>
          <w:sz w:val="22"/>
          <w:lang w:val="pl-PL"/>
        </w:rPr>
        <w:t xml:space="preserve">STALEXPORT - CENTROSTAL </w:t>
      </w:r>
      <w:r>
        <w:rPr>
          <w:sz w:val="22"/>
          <w:lang w:val="pl-PL"/>
        </w:rPr>
        <w:t>Warszawa</w:t>
      </w:r>
      <w:r>
        <w:rPr>
          <w:bCs/>
          <w:sz w:val="22"/>
          <w:lang w:val="pl-PL"/>
        </w:rPr>
        <w:t xml:space="preserve"> S.A.</w:t>
      </w:r>
      <w:r>
        <w:rPr>
          <w:sz w:val="22"/>
          <w:lang w:val="pl-PL"/>
        </w:rPr>
        <w:t xml:space="preserve">, przy zastosowaniu stosunku wymiany akcji: za 1,5738 (słownie: jeden i pięć tysięcy siedemset trzydzieści osiem dziesięciotysięcznych) akcji </w:t>
      </w:r>
      <w:r>
        <w:rPr>
          <w:bCs/>
          <w:sz w:val="22"/>
          <w:lang w:val="pl-PL"/>
        </w:rPr>
        <w:t xml:space="preserve">STALEXPORT - CENTROSTAL Warszawa S.A. </w:t>
      </w:r>
      <w:r>
        <w:rPr>
          <w:sz w:val="22"/>
          <w:lang w:val="pl-PL"/>
        </w:rPr>
        <w:t xml:space="preserve">akcjonariusze tej Spółki otrzymali 1 (słownie: jedną) akcję STALEXPORT S.A. 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ena akcji ustalona dla potrzeb dopłat gotówkowych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Cena akcji STALEXPORT S.A. ustalona dla potrzeb dopłat gotówkowych wynosiła 2,9937 zł.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Wartość dopłat gotówkowyc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Wyniosła 91,90 zł ( słownie: dziewięćdziesiąt jeden złotych 90/100)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6"/>
      <w:numFmt w:val="decimal"/>
      <w:lvlText w:val="%1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.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  <w:tab w:val="left" w:pos="960" w:leader="none"/>
      </w:tabs>
      <w:spacing w:before="0" w:after="240"/>
      <w:ind w:left="960" w:hanging="0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46:00Z</dcterms:created>
  <dc:creator>admin</dc:creator>
  <dc:description/>
  <dc:language>en-US</dc:language>
  <cp:lastModifiedBy>Stalexport S.A.</cp:lastModifiedBy>
  <cp:lastPrinted>2005-10-10T11:02:00Z</cp:lastPrinted>
  <dcterms:modified xsi:type="dcterms:W3CDTF">2005-10-17T12:46:00Z</dcterms:modified>
  <cp:revision>2</cp:revision>
  <dc:subject/>
  <dc:title>                                               Katowice, dnia 22 maja 2005 r</dc:title>
</cp:coreProperties>
</file>