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kty uchwał XII  ZWZA 23.06.2005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Uchwała nr 1 </w:t>
      </w:r>
      <w:r>
        <w:rPr>
          <w:bCs/>
          <w:i w:val="false"/>
          <w:sz w:val="24"/>
        </w:rPr>
        <w:t>(projekt)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edmiocie powołania Komisji Skrutacyj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</w:rPr>
        <w:t xml:space="preserve">XII Zwyczajne Walne Zgromadzenie Akcjonariuszy postanawia - zgodnie </w:t>
        <w:br/>
        <w:t xml:space="preserve">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a Regulaminu WZA - nie powoływać Komisji Skrutacyjnej i upoważnić Przewodniczącego ZWZA do podpisywania wydruków z głosowań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2 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atwierdzenia sprawozdania Zarządu z działalności Spół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rok obrotowy 200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</w:rPr>
        <w:t xml:space="preserve">Na podstawie art. 393 pkt 1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1 Statutu Spółki, XII Zwyczajne Walne Zgromadzenie Akcjonariuszy zatwierdza sprawozdanie Zarządu z działalności Spółki za rok obrotowy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3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w sprawie</w:t>
      </w:r>
      <w:r>
        <w:rPr>
          <w:b/>
        </w:rPr>
        <w:t xml:space="preserve"> </w:t>
      </w:r>
      <w:r>
        <w:rPr>
          <w:b/>
          <w:i/>
        </w:rPr>
        <w:t xml:space="preserve">zatwierdzenia sprawozdania finansowego Spółki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a rok obrotowy 200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26" w:right="282" w:hanging="0"/>
        <w:jc w:val="both"/>
        <w:rPr/>
      </w:pPr>
      <w:r>
        <w:rPr/>
        <w:t xml:space="preserve">Na podstawie art. 393 pkt 1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1 Statutu Spółki, XII Zwyczajne Walne Zgromadzenie Akcjonariuszy zatwierdza zweryfikowane przez biegłego rewidenta, Sprawozdanie finansowe Spółki za rok obrotowy 2004, obejmujące: </w:t>
      </w:r>
    </w:p>
    <w:p>
      <w:pPr>
        <w:pStyle w:val="Normal"/>
        <w:tabs>
          <w:tab w:val="clear" w:pos="708"/>
          <w:tab w:val="left" w:pos="8789" w:leader="none"/>
        </w:tabs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>wstęp,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bilans na dzień 31 grudnia 2004 rok wykazujący po stronie aktywów, jak i pasywów, kwotę  517.517.251,01 zł (słownie:  pięćset siedemnaście milionów pięćset siedemnaście tysięcy dwieście pięćdziesiąt jeden złotych 01/100),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rachunek zysków i strat za okres od 01 stycznia do 31 grudnia 2004 roku, zamykający się zyskiem netto w wysokości 12.875.467,64 zł (słownie: dwanaście milionów osiemset siedemdziesiąt pięć tysięcy czterysta sześćdziesiąt siedem złotych 64/100),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zestawienie zmian w kapitale własnym, wykazujące zwiększenie kapitału  własnego o kwotę 27.762.160,63 zł (słownie: dwadzieścia siedem milionów siedemset sześćdziesiąt dwa tysiące sto sześćdziesiąt złotych 63/100),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>rachunek przepływów pieniężnych za okres od 01 stycznia do 31 grudnia 2004 roku, wykazujący zmniejszenie</w:t>
      </w:r>
      <w:r>
        <w:rPr>
          <w:i/>
        </w:rPr>
        <w:t xml:space="preserve"> </w:t>
      </w:r>
      <w:r>
        <w:rPr/>
        <w:t>środków pieniężnych o kwotę 5.398.249,70 zł (słownie:  pięć milionów trzysta dziewięćdziesiąt osiem tysięcy dwieście czterdzieści dziewięć złotych 70/100),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>
          <w:b/>
          <w:b/>
        </w:rPr>
      </w:pPr>
      <w:r>
        <w:rPr/>
        <w:t>noty objaśniające.</w:t>
      </w:r>
    </w:p>
    <w:p>
      <w:pPr>
        <w:pStyle w:val="Normal"/>
        <w:ind w:left="39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iCs/>
        </w:rPr>
        <w:t>Uchwała nr 4</w:t>
      </w:r>
      <w:r>
        <w:rPr>
          <w:b/>
          <w:bCs/>
          <w:i/>
        </w:rPr>
        <w:t xml:space="preserve"> </w:t>
      </w:r>
      <w:r>
        <w:rPr>
          <w:b/>
          <w:bCs/>
        </w:rPr>
        <w:t>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w sprawie zatwierdzenia sprawozdania Zarządu z działalności Grupy Kapitałowej za rok obrotowy 200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4"/>
        </w:rPr>
        <w:t xml:space="preserve">Na podstawie art. 393 pkt 1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6 Statutu Spółki, XII Zwyczajne Walne Zgromadzenie Akcjonariuszy zatwierdza sprawozdanie Zarządu z działalności Grupy Kapitałowej STALEXPORT za rok obrotowy 2004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5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w sprawie</w:t>
      </w:r>
      <w:r>
        <w:rPr>
          <w:b/>
        </w:rPr>
        <w:t xml:space="preserve"> </w:t>
      </w:r>
      <w:r>
        <w:rPr>
          <w:b/>
          <w:i/>
        </w:rPr>
        <w:t xml:space="preserve">zatwierdzenia sprawozdania finansowego Grupy Kapitałowej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a rok obrotowy 200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26" w:right="282" w:hanging="0"/>
        <w:jc w:val="both"/>
        <w:rPr/>
      </w:pPr>
      <w:r>
        <w:rPr/>
        <w:t xml:space="preserve">Na podstawie art. 393 pkt 1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6 Statutu Spółki, XII Zwyczajne Walne Zgromadzenie Akcjonariuszy zatwierdza zweryfikowane przez biegłego rewidenta, Sprawozdanie finansowe Grupy Kapitałowej STALEXPORT za rok obrotowy 2004, obejmujące: </w:t>
      </w:r>
    </w:p>
    <w:p>
      <w:pPr>
        <w:pStyle w:val="Normal"/>
        <w:tabs>
          <w:tab w:val="clear" w:pos="708"/>
          <w:tab w:val="left" w:pos="8789" w:leader="none"/>
        </w:tabs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>wstęp,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bilans na dzień 31 grudnia 2004 rok wykazujący po stronie aktywów, jak i pasywów, kwotę 653.524.607,66 zł (słownie: sześćset pięćdziesiąt trzy miliony pięćset dwadzieścia cztery tysiące sześćset siedem złotych 66/100),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rachunek zysków i strat za okres od 01 stycznia do 31 grudnia 2004 roku, zamykający się zyskiem netto w wysokości 11.277.745,33                            zł (słownie:  jedenaście milionów dwieście siedemdziesiąt siedem tysięcy siedemset czterdzieści pięć złotych 33/100),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>zestawienie zmian w kapitale własnym, wykazujące zmniejszenie kapitału własnego Grupy Kapitałowej STALEXPORT o kwotę 48.379.514,54 zł (słownie: czterdzieści osiem milionów trzysta siedemdziesiąt dziewięć tysięcy pięćset czternaście złotych 54/100),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/>
        <w:t xml:space="preserve">rachunek przepływów pieniężnych za okres od 01 stycznia do 31 grudnia 2004 roku, wykazujący zmniejszenie stanu środków pieniężnych </w:t>
        <w:br/>
        <w:t xml:space="preserve">o kwotę 33.448.219,99 zł (słownie:  trzydzieści trzy miliony czterysta czterdzieści osiem tysięcy dwieście dziewiętnaście złotych 99/100).                                               </w:t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>
          <w:i/>
          <w:i/>
        </w:rPr>
      </w:pPr>
      <w:r>
        <w:rPr/>
        <w:t>noty objaśniające.</w:t>
      </w:r>
    </w:p>
    <w:p>
      <w:pPr>
        <w:pStyle w:val="Normal"/>
        <w:ind w:left="390" w:right="2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0" w:right="282" w:hanging="0"/>
        <w:jc w:val="center"/>
        <w:rPr/>
      </w:pPr>
      <w:r>
        <w:rPr>
          <w:b/>
          <w:bCs/>
          <w:iCs/>
        </w:rPr>
        <w:t>Uchwała nr 6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Zarządu z wykonania obowiązków w 2004 roku </w:t>
      </w:r>
    </w:p>
    <w:p>
      <w:pPr>
        <w:pStyle w:val="Tekstblokowy"/>
        <w:rPr/>
      </w:pPr>
      <w:r>
        <w:rPr>
          <w:sz w:val="24"/>
        </w:rPr>
        <w:t xml:space="preserve">Na podstawie art. 395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pkt 3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3 Statutu Spółki, XII Zwyczajne Walne Zgromadzenie Akcjonariuszy udziela prezesowi Zarządu - Emilowi Wąsaczowi, absolutorium z wykonania obowiązków za okres od 01.01.2004 r. do 31.12.2004 r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7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Zarządu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rPr/>
      </w:pPr>
      <w:r>
        <w:rPr>
          <w:sz w:val="24"/>
        </w:rPr>
        <w:t xml:space="preserve">Na podstawie art. 395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pkt 3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3 Statutu Spółki, XII Zwyczajne Walne Zgromadzenie Akcjonariuszy udziela wiceprezesowi Zarządu - Mieczysławowi Skołożyńskiemu, absolutorium z wykonania obowiązków za okres od 01.01.2004 r. do 31.12.2004 r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8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przewodniczącemu Rady Nadzorczej - Józefowi Okolskiemu, absolutorium </w:t>
        <w:br/>
        <w:t>z wykonania obowiązków za okres od 01.01.2004 r. do  15.01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9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sekretarzowi Rady Nadzorczej - Stanisławowi Bębenkowi, absolutorium z wykonania obowiązków za okres od 01.01.2004 r. do  15.01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10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b w:val="false"/>
          <w:bCs/>
          <w:i w:val="false"/>
          <w:iCs/>
          <w:sz w:val="24"/>
        </w:rPr>
        <w:t xml:space="preserve">Na podstawie art. 395 </w:t>
      </w:r>
      <w:r>
        <w:rPr>
          <w:rFonts w:eastAsia="Times New Roman" w:cs="Times New Roman"/>
          <w:b w:val="false"/>
          <w:bCs/>
          <w:i w:val="false"/>
          <w:iCs/>
          <w:sz w:val="24"/>
        </w:rPr>
        <w:t>§</w:t>
      </w:r>
      <w:r>
        <w:rPr>
          <w:b w:val="false"/>
          <w:bCs/>
          <w:i w:val="false"/>
          <w:iCs/>
          <w:sz w:val="24"/>
        </w:rPr>
        <w:t xml:space="preserve"> 2 pkt 3 Kodeksu spółek handlowych oraz </w:t>
      </w:r>
      <w:r>
        <w:rPr>
          <w:rFonts w:eastAsia="Times New Roman" w:cs="Times New Roman"/>
          <w:b w:val="false"/>
          <w:bCs/>
          <w:i w:val="false"/>
          <w:iCs/>
          <w:sz w:val="24"/>
        </w:rPr>
        <w:t>§</w:t>
      </w:r>
      <w:r>
        <w:rPr>
          <w:b w:val="false"/>
          <w:bCs/>
          <w:i w:val="false"/>
          <w:iCs/>
          <w:sz w:val="24"/>
        </w:rPr>
        <w:t xml:space="preserve"> 24 ust. 1 pkt 3 Statutu Spółki, XII Zwyczajne Walne Zgromadzenie Akcjonariuszy udziela członkowi Rady Nadzorczej - Lindsay Forbes, absolutorium z wykonania obowiązków za okres od 01.01.2004 r. do 15.01.2004 r.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Uchwała nr 11 (projek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członkowi Rady Nadzorczej - Antoniemu Magdoniowi, absolutorium z wykonania obowiązków za okres od 01.01.2004 r. do 15.01.2004 r.</w:t>
      </w:r>
    </w:p>
    <w:p>
      <w:pPr>
        <w:pStyle w:val="Tekstpodstawowy2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>
          <w:b/>
          <w:bCs/>
          <w:iCs/>
        </w:rPr>
        <w:t>Uchwała nr 12 (projekt</w:t>
      </w:r>
      <w:r>
        <w:rPr>
          <w:b/>
        </w:rPr>
        <w:t>)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wcity2"/>
        <w:rPr/>
      </w:pPr>
      <w:r>
        <w:rPr/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członkowi Rady Nadzorczej - Philippe Belot, absolutorium z wykonania obowiązków za okres od 01.01.2004 r. do  29.06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>
          <w:b/>
          <w:bCs/>
          <w:iCs/>
        </w:rPr>
        <w:t>Uchwała nr 13 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wiceprezesowi Rady Nadzorczej - Przemysławowi Majce, absolutorium z wykonania obowiązków za okres od 01.01.2004 r. do 31.12.2004 r.</w:t>
      </w:r>
    </w:p>
    <w:p>
      <w:pPr>
        <w:pStyle w:val="Normal"/>
        <w:ind w:left="-142"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>Uchwała nr 14 (projek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przewodniczącemu Rady Nadzorczej - Zbigniewowi Szałajdzie, absolutorium </w:t>
        <w:br/>
        <w:t>z wykonania obowiązków za okres od 15.01.2004 r. do 31.12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15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sekretarzowi Rady Nadzorczej - Krystynie Strzeleckiej, absolutorium z wykonania obowiązków za okres od 15.01.2004 r. do 31.12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16 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rPr/>
      </w:pPr>
      <w:r>
        <w:rPr>
          <w:sz w:val="24"/>
        </w:rPr>
        <w:t xml:space="preserve">Na podstawie art. 395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pkt 3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3 Statutu Spółki, XII Zwyczajne Walne Zgromadzenie Akcjonariuszy udziela członkowi Rady Nadzorczej - Robertowi Benderowi, absolutorium z wykonania obowiązków za okres od 15.01.2004 r. do 31.12.2004 r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17 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członkowi Rady Nadzorczej - Stanisławowi Berkiecie absolutorium z wykonania obowiązków za okres od 15.01.2004 r. do 31.12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/>
      </w:pPr>
      <w:r>
        <w:rPr>
          <w:b/>
          <w:bCs/>
          <w:iCs/>
        </w:rPr>
        <w:t>Uchwała nr 18 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</w:rPr>
        <w:t xml:space="preserve">w sprawie udzielenia absolutorium członkowi Rady Nadzorczej  z wykonania obowiązków w 2004 roku 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Na podstawie art. 395 </w:t>
      </w:r>
      <w:r>
        <w:rPr>
          <w:rFonts w:eastAsia="Times New Roman" w:cs="Times New Roman"/>
        </w:rPr>
        <w:t>§</w:t>
      </w:r>
      <w:r>
        <w:rPr/>
        <w:t xml:space="preserve"> 2 pkt 3 Kodeksu spółek handlowych oraz </w:t>
      </w:r>
      <w:r>
        <w:rPr>
          <w:rFonts w:eastAsia="Times New Roman" w:cs="Times New Roman"/>
        </w:rPr>
        <w:t>§</w:t>
      </w:r>
      <w:r>
        <w:rPr/>
        <w:t xml:space="preserve"> 24 ust. 1 pkt 3 Statutu Spółki, XII Zwyczajne Walne Zgromadzenie Akcjonariuszy udziela członkowi Rady Nadzorczej - Tadeuszowi Włudyce, absolutorium z wykonania obowiązków za okres od 29.06.2004 r. do 31.12.2004 r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19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odziału zysku za rok obrotowy 200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2" w:hanging="0"/>
        <w:rPr/>
      </w:pPr>
      <w:r>
        <w:rPr>
          <w:sz w:val="24"/>
        </w:rPr>
        <w:t xml:space="preserve">Na podstawie art. 395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pkt 2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2 Statutu Spółki, XII Zwyczajne Walne Zgromadzenie Akcjonariuszy postanawia zysk netto za rok obrotowy 2004 w kwocie 12.875.467,64 zł (słownie: dwanaście milionów osiemset siedemdziesiąt pięć tysięcy czterysta sześćdziesiąt siedem złotych 64/100) przeznaczyć w całości na pokrycie strat z lat ubiegłych.</w:t>
      </w:r>
    </w:p>
    <w:p>
      <w:pPr>
        <w:pStyle w:val="Tekstblokowy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20  (projekt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w sprawie przeznaczenia kapitału zapasowego i kapitału rezerwowego na pokrycie strat z lat ubieg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2" w:hanging="0"/>
        <w:rPr/>
      </w:pPr>
      <w:r>
        <w:rPr>
          <w:sz w:val="24"/>
        </w:rPr>
        <w:t xml:space="preserve">Na podstawie art. 396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 Kodeksu spółek handlowych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 ust. 1 pkt 2 Statutu Spółki, XII Zwyczajne Walne Zgromadzenie Akcjonariuszy postanawia przeznaczyć na pokrycie strat z lat ubiegłych, kapitał zapasowy w wysokości 42.343.010,28 zł (słownie: czterdzieści dwa miliony trzysta czterdzieści trzy tysiące dziesięć złotych 28/100) oraz kapitał rezerwowy w wysokości 95.978.941,22 zł (słownie: dziewięćdziesiąt pięć milionów dziewięćset siedemdziesiąt osiem tysięcy dziewięćset czterdzieści jeden złotych 22/100).</w:t>
      </w:r>
    </w:p>
    <w:p>
      <w:pPr>
        <w:pStyle w:val="Tekstblokowy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chwała nr 21 (projekt)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3"/>
        <w:ind w:left="1560" w:hanging="1560"/>
        <w:jc w:val="center"/>
        <w:rPr>
          <w:b/>
          <w:b/>
          <w:i/>
          <w:i/>
        </w:rPr>
      </w:pPr>
      <w:r>
        <w:rPr>
          <w:b/>
          <w:i/>
        </w:rPr>
        <w:t>w sprawie stosowania „Zasad Ładu Korporacyjneg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XII Zwyczajne Walne Zgromadzenie Akcjonariuszy przyjmuje do stosowania </w:t>
        <w:br/>
        <w:t>w 2005 roku „Zasady ładu korporacyjnego”, w brzmieniu stanowiącym załącznik do niniejszej uchwały.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Uchwała nr 22 (projekt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ind w:left="1560" w:hanging="1560"/>
        <w:jc w:val="center"/>
        <w:rPr/>
      </w:pPr>
      <w:r>
        <w:rPr>
          <w:b/>
          <w:i/>
        </w:rPr>
        <w:t xml:space="preserve">w sprawie zmiany Statutu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jc w:val="both"/>
        <w:rPr/>
      </w:pPr>
      <w:r>
        <w:rPr/>
        <w:t>Na podstawie art. 415 § 1 Ksh oraz § 24 ust. 1 pkt. 7 Statutu Spółki, Nadzwyczajne Walne Zgromadzenia Akcjonariuszy STALEXPORT S.A. postanawia zmienić Statut Spółki w ten sposób, że:</w:t>
      </w:r>
    </w:p>
    <w:p>
      <w:pPr>
        <w:pStyle w:val="Normal"/>
        <w:ind w:right="-852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360" w:hanging="720"/>
        <w:jc w:val="both"/>
        <w:rPr>
          <w:b/>
          <w:b/>
          <w:bCs/>
        </w:rPr>
      </w:pPr>
      <w:r>
        <w:rPr>
          <w:b/>
          <w:bCs/>
        </w:rPr>
        <w:t>W § 11 pkt. 2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„</w:t>
      </w:r>
      <w:r>
        <w:rPr/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2. Zarząd uprawniony jest - bez konieczności uzyskiwania zgody innych organów - do nabycia i zbycia nieruchomości, użytkowania wieczystego lub udziału w nieruchomości o wartości do pięciu milionów złotych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 W § 14 dodaje się pkt. 3 i 4 o następującym brzmie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„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najmniej połowę członków Rady Nadzorczej powinni stanowić członkowie niezależni to jest wolni od jakichkolwiek powiązań, które mogłyby istotnie wpłynąć na zdolność niezależnego członka do podejmowania bezstronnych decyz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ość, o której mowa w ust.3 należy rozumieć jak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brak powiązań ze Spółką poprzez to, iż członek Rady Nadzorczej nie jest powiązany ze Spółką lub spółkami od niej zależnymi bądź stowarzyszonymi, umową o pracę ani żadnymi umowami cywilnoprawnymi powodującymi jego zależność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brak powiązań z akcjonariuszami posiadającymi ponad 5% akcji w kapitale zakładowym poprzez to, iż członek Rady Nadzo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jest powiązany z akcjonariuszem umową o pracę ani żadnymi umowami cywilnoprawnymi powodującymi jego zależność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zasiada w organach zarządzających lub nadzorczych podmiotów będących akcjonariuszami Spół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brak powiązań z członkami Zarządu Spółki poprzez to, iż członek Rady Nadzorczej nie jest członkiem najbliższej rodziny, któregokolwiek z członków Zarządu Spółki”.  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III. § 18 otrzymuje następujące brzmienie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„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Rada Nadzorcza sprawuje stały nadzór na działalnością Spółki we wszystkich dziedzinach działalności.</w:t>
      </w:r>
    </w:p>
    <w:p>
      <w:pPr>
        <w:pStyle w:val="TextBody"/>
        <w:ind w:left="360" w:right="56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 szczególnych obowiązków Rady Nadzorczej należy: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ocena sprawozdań Zarządu z działalności Spółki oraz sprawozdania finansowego za ubiegły rok obrotowy, w zakresie ich zgodności z księgami i dokumentami, jak i ze stanem faktycznym,</w:t>
      </w:r>
    </w:p>
    <w:p>
      <w:pPr>
        <w:pStyle w:val="TextBody"/>
        <w:numPr>
          <w:ilvl w:val="1"/>
          <w:numId w:val="2"/>
        </w:numPr>
        <w:ind w:left="1080" w:right="566" w:hanging="360"/>
        <w:rPr>
          <w:sz w:val="24"/>
        </w:rPr>
      </w:pPr>
      <w:r>
        <w:rPr>
          <w:sz w:val="24"/>
        </w:rPr>
        <w:t>ocena wniosków Zarządu dotyczących podziału zysku albo pokrycia straty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składanie Walnemu Zgromadzeniu corocznego pisemnego sprawozdania wyników ocen, o których mowa w pkt.1 i pkt.2.</w:t>
      </w:r>
    </w:p>
    <w:p>
      <w:pPr>
        <w:pStyle w:val="TextBody"/>
        <w:ind w:left="720" w:right="56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 kompetencji Rady Nadzorczej należy ponadto:</w:t>
      </w:r>
    </w:p>
    <w:p>
      <w:pPr>
        <w:pStyle w:val="TextBody"/>
        <w:numPr>
          <w:ilvl w:val="1"/>
          <w:numId w:val="2"/>
        </w:numPr>
        <w:ind w:left="1080" w:right="566" w:hanging="360"/>
        <w:rPr>
          <w:sz w:val="24"/>
        </w:rPr>
      </w:pPr>
      <w:r>
        <w:rPr>
          <w:sz w:val="24"/>
        </w:rPr>
        <w:t>zatwierdzanie regulaminu Zarządu Spółki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powoływanie i odwoływanie poszczególnych lub wszystkich członków Zarządu (w głosowaniu tajnym)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zawieranie umów z członkami Zarządu, w tym ustalanie wynagrodzenia oraz innych warunków wykonywania funkcji członka Zarządu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ustalanie wynagrodzenia dla członka Rady delegowanego do stałego indywidualnego wykonywania nadzoru w przypadku powierzenia tego typu uprawnienia przez Walne Zgromadzenie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zawieszanie, z ważnych powodów, w czynnościach poszczególnych lub wszystkich członków Zarządu (w głosowaniu tajnym)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delegowanie członków Rady Nadzorczej do czasowego wykonywania czynności członków Zarządu nie mogących sprawować swoich czynności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udzielanie zgody na zmniejszenie zatrudnienia, jeśli ma ono charakter tzw. zwolnienia grupowego w rozumieniu przepisów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>wybór, na wniosek Zarządu, biegłego rewidenta przeprowadzającego badanie sprawozdań finansowych,</w:t>
      </w:r>
    </w:p>
    <w:p>
      <w:pPr>
        <w:pStyle w:val="TextBody"/>
        <w:numPr>
          <w:ilvl w:val="1"/>
          <w:numId w:val="2"/>
        </w:numPr>
        <w:ind w:left="1080" w:right="566" w:hanging="360"/>
        <w:rPr/>
      </w:pPr>
      <w:r>
        <w:rPr>
          <w:sz w:val="24"/>
        </w:rPr>
        <w:t xml:space="preserve">wyrażanie zgody na nabycie i zbycie nieruchomości, użytkowania wieczystego lub udziału w nieruchomości o wartości powyżej pięciu milionów złotych, 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 xml:space="preserve">udzielanie Zarządowi zezwolenia na nabywanie i obejmowanie akcji lub udziałów w innych spółkach, których wartość jednorazowo przekracza jeden milion złotych lub 25% w kapitale zakładowym takiej spółki, 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udzielanie zezwolenia na tworzenie za granicą oddziału lub przedstawicielstwa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zatwierdzanie planu inwestycyjnego dla Spółki i Grupy Kapitałowej STALEXPORT 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opiniowanie projektów uchwał przedstawianych przez Zarząd na Walnych Zgromadzeniach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wyrażanie zgody na udzielenie gwarancji lub poręczeń, a także na zaciąganie innych zobowiązań pozabilansowych, których wartość jednorazowo przekracza pięć milionów złotych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wyrażanie na wniosek Zarządu zgody na emisję obligacji innych, niż  zamienne i z prawem pierwszeństwa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 xml:space="preserve">na wniosek Zarządu wyrażanie zgody w sprawie przeniesienia praw </w:t>
        <w:br/>
        <w:t>i obowiązków wynikających z zezwoleń i koncesji przyznanych Spółce przez odpowiednie organy administracji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na wniosek Zarządu wyrażanie opinii w sprawie zbycia i wydzierżawienia przedsiębiorstwa oraz zespołu składników materialnych i niematerialnych, a także ustanowienia na nim prawa użytkowania,</w:t>
      </w:r>
    </w:p>
    <w:p>
      <w:pPr>
        <w:pStyle w:val="TextBody"/>
        <w:numPr>
          <w:ilvl w:val="1"/>
          <w:numId w:val="2"/>
        </w:numPr>
        <w:ind w:left="1080" w:right="566" w:hanging="540"/>
        <w:rPr/>
      </w:pPr>
      <w:r>
        <w:rPr>
          <w:sz w:val="24"/>
        </w:rPr>
        <w:t>na wniosek Zarządu wyrażanie zgody w sprawie zbycia akcji i udziałów w spółkach, dla których STALEXPORT S.A. z siedzibą w Katowicach jest Spółką dominującą”.</w:t>
      </w:r>
    </w:p>
    <w:p>
      <w:pPr>
        <w:pStyle w:val="Normal"/>
        <w:ind w:left="1080" w:right="-852" w:hanging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080" w:right="-852" w:hanging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W § 21 dodaje się pkt 3 o następującym brzmieniu:  </w:t>
      </w:r>
    </w:p>
    <w:p>
      <w:pPr>
        <w:pStyle w:val="TextBody"/>
        <w:ind w:left="360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566" w:hanging="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21</w:t>
      </w:r>
    </w:p>
    <w:p>
      <w:pPr>
        <w:pStyle w:val="TextBody"/>
        <w:ind w:left="360"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„</w:t>
      </w:r>
      <w:r>
        <w:rPr/>
        <w:t xml:space="preserve">Zdjęcie z porządku obrad bądź zaniechanie rozpatrywania sprawy umieszczonej w porządku obrad na wniosek akcjonariuszy wymaga podjęcia uchwały walnego zgromadzenia, po uprzednio wyrażonej zgodzie przez wszystkich obecnych akcjonariuszy, którzy zgłosili taki wniosek, popartej 75% głosów walnego zgromadzenia.”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23 (projekt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w sprawie zmiany w Regulaminie W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Na podstawie § 23 ust. 2 Statutu, XII Zwyczajne Walne Zgromadzenie Akcjonariuszy STALEXPORT SA uchwala zmianę do Regulamin Walnego Zgromadzenia Akcjonariuszy STALEXPORT SA, polegającą na dodaniu w § 11 pkt 3, o następującym brzmieniu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§ 11</w:t>
      </w:r>
    </w:p>
    <w:p>
      <w:pPr>
        <w:pStyle w:val="Normal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/>
        <w:t xml:space="preserve">3. </w:t>
      </w:r>
      <w:r>
        <w:rPr>
          <w:szCs w:val="20"/>
        </w:rPr>
        <w:t xml:space="preserve">Zdjęcie z porządku obrad bądź zaniechanie rozpatrywania sprawy umieszczonej w porządku obrad na wniosek akcjonariuszy wymaga podjęcia uchwały walnego zgromadzenia, po uprzednio wyrażonej zgodzie przez wszystkich obecnych akcjonariuszy, którzy zgłosili taki wniosek, popartej </w:t>
      </w:r>
      <w:r>
        <w:rPr>
          <w:sz w:val="26"/>
          <w:szCs w:val="20"/>
        </w:rPr>
        <w:t xml:space="preserve">przez co najmniej </w:t>
      </w:r>
      <w:r>
        <w:rPr>
          <w:szCs w:val="20"/>
        </w:rPr>
        <w:t xml:space="preserve">75% głosów walnego zgromadzenia.” </w:t>
      </w:r>
    </w:p>
    <w:p>
      <w:pPr>
        <w:pStyle w:val="Normal"/>
        <w:spacing w:lineRule="atLeast" w:line="120"/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sz w:val="24"/>
        </w:rPr>
        <w:t>Powyższa zmiana obowiązuje począwszy od następnego walnego zgromadzenia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82" w:hanging="0"/>
      <w:jc w:val="both"/>
    </w:pPr>
    <w:rPr>
      <w:sz w:val="26"/>
      <w:szCs w:val="20"/>
    </w:rPr>
  </w:style>
  <w:style w:type="paragraph" w:styleId="Tekstblokowy">
    <w:name w:val="Tekst blokowy"/>
    <w:basedOn w:val="Normal"/>
    <w:qFormat/>
    <w:pPr>
      <w:ind w:left="-142" w:right="-1" w:hanging="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00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8:00Z</dcterms:created>
  <dc:creator>Stalexport S.A.</dc:creator>
  <dc:description/>
  <dc:language>en-US</dc:language>
  <cp:lastModifiedBy>Stalexport S.A.</cp:lastModifiedBy>
  <dcterms:modified xsi:type="dcterms:W3CDTF">2005-06-09T12:13:00Z</dcterms:modified>
  <cp:revision>3</cp:revision>
  <dc:subject/>
  <dc:title>XII Zwyczajnego Walnego Zgromadzenia Akcjonariuszy</dc:title>
</cp:coreProperties>
</file>